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Reservistenarbeitsgemeinschaft Schießs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outlineLvl w:val="0"/>
        <w:rPr/>
      </w:pPr>
      <w:r>
        <w:rPr>
          <w:rFonts w:cs="Arial" w:ascii="Arial" w:hAnsi="Arial"/>
        </w:rPr>
        <w:t>Antrag auf Bescheinigung eines waffenrechtlichen Bedürfnisses gemäß § 14 Waff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ngaben zum Antragsteller </w:t>
      </w:r>
      <w:r>
        <w:rPr>
          <w:rFonts w:cs="Arial" w:ascii="Arial" w:hAnsi="Arial"/>
          <w:sz w:val="16"/>
          <w:szCs w:val="16"/>
        </w:rPr>
        <w:t>(vom Antragsteller auszufülle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02"/>
        <w:gridCol w:w="1028"/>
        <w:gridCol w:w="933"/>
        <w:gridCol w:w="3402"/>
      </w:tblGrid>
      <w:tr>
        <w:trPr>
          <w:trHeight w:val="397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 a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 Schießsport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nummer im Reservistenverband (siehe Mitgliedsausweis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Ich beantrage die Ausstellung einer Bescheinigung eines waffenrechtlichen Bedürfnisses für folgende Schusswaffe(n) einschließlich der dafür bestimmten Munition gemäß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4 Abs. 2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1_1502513295"/>
      <w:bookmarkStart w:id="1" w:name="__Fieldmark__11_150251329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bs. 3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2_1502513295"/>
      <w:bookmarkStart w:id="3" w:name="__Fieldmark__12_150251329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bs. 4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3_1502513295"/>
      <w:bookmarkStart w:id="5" w:name="__Fieldmark__13_150251329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WaffG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  <w:gridCol w:w="840"/>
        <w:gridCol w:w="2580"/>
      </w:tblGrid>
      <w:tr>
        <w:trPr>
          <w:trHeight w:val="39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Waffe 1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1502513295"/>
                  <w:enabled/>
                  <w:ddList>
                    <w:result w:val="0"/>
                    <w:listEntry w:val="                                  "/>
                    <w:listEntry w:val="Pistole"/>
                    <w:listEntry w:val="Revolver"/>
                    <w:listEntry w:val="Militär-Repetiergewehr"/>
                    <w:listEntry w:val="Sport-Repetiergewehr"/>
                    <w:listEntry w:val="Halbautomatisches Sportgewehr"/>
                    <w:listEntry w:val="Repetier-Zielfernrohrgewehr"/>
                    <w:listEntry w:val="Halbautomatisches Zielfernrohrgewehr"/>
                    <w:listEntry w:val="Einzellader-KK-Sportgewehr"/>
                    <w:listEntry w:val="Repetier-KK-Sportgewehr"/>
                    <w:listEntry w:val="Halbautomatisches KK-Sportgewehr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4_1502513295"/>
            <w:bookmarkStart w:id="7" w:name="__Fieldmark__14_150251329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er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Waffe 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1502513295"/>
                  <w:enabled/>
                  <w:ddList>
                    <w:result w:val="0"/>
                    <w:listEntry w:val="                                  "/>
                    <w:listEntry w:val="Pistole"/>
                    <w:listEntry w:val="Revolver"/>
                    <w:listEntry w:val="Militär-Repetiergewehr"/>
                    <w:listEntry w:val="Sport-Repetiergewehr"/>
                    <w:listEntry w:val="Halbautomatisches Sportgewehr"/>
                    <w:listEntry w:val="Repetier-Zielfernrohrgewehr"/>
                    <w:listEntry w:val="Halbautomatisches Zielfernrohrgewehr"/>
                    <w:listEntry w:val="Einzellader-KK-Sportgewehr"/>
                    <w:listEntry w:val="Repetier-KK-Sportgewehr"/>
                    <w:listEntry w:val="Halbautomatisches KK-Sportgewehr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6_1502513295"/>
            <w:bookmarkStart w:id="9" w:name="__Fieldmark__16_150251329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er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ie zu erwerbende(n) Waffe(n) ist (sind) für folgende Disziplin(en) zugelassen und erforderlich: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120"/>
      </w:tblGrid>
      <w:tr>
        <w:trPr>
          <w:trHeight w:val="397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iplin 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502513295"/>
                  <w:enabled/>
                  <w:ddList>
                    <w:result w:val="0"/>
                    <w:listEntry w:val="                                    "/>
                    <w:listEntry w:val="8.2 Dienstpistole P-D 1"/>
                    <w:listEntry w:val="8.3 Dienstrevolver R-D 1"/>
                    <w:listEntry w:val="8.4 Dienstpistole / -revolver PR-D-1"/>
                    <w:listEntry w:val="8.5 Großkaliberpistole P-G 1"/>
                    <w:listEntry w:val="8.6 Großkaliberrevolver R-G 1"/>
                    <w:listEntry w:val="8.7 Pistole / Revolver (Praktische Übung) PR-P 1"/>
                    <w:listEntry w:val="8.8 KK-Pistole P-K 1"/>
                    <w:listEntry w:val="8.9 KK-Revolver R-K 1"/>
                    <w:listEntry w:val="9.2 Militär-Repetiergewehr G-RM 1"/>
                    <w:listEntry w:val="9.3 Militär-Repetiergewehr G-RM 2"/>
                    <w:listEntry w:val="9.4 Sport-Repetiergewehr G-RS 1"/>
                    <w:listEntry w:val="9.5 Halbautomatisches Sportgewehr G-HS 1"/>
                    <w:listEntry w:val="9.6 Halbautomatisches Sportgewehr G-HS 2"/>
                    <w:listEntry w:val="9.7 Halbautomatisches Sportgewehr G-HS 3"/>
                    <w:listEntry w:val="9.8 Halbautomatisches Sportgewehr G-.30 M1"/>
                    <w:listEntry w:val="9.9 Repetier-Zielfernrohrgewehr G-RZF 1"/>
                    <w:listEntry w:val="9.10 Halbautomatisches Zielfernrohrgewehr G-HZF 1"/>
                    <w:listEntry w:val="9.11 Einzellader-KK-Sportgewehr G-EK 1"/>
                    <w:listEntry w:val="9.12 Repetier-KK-Sportgewehr G-RK 1"/>
                    <w:listEntry w:val="9.13 Halbautomatisches KK-Sportgewehr G-HK 1"/>
                    <w:listEntry w:val="                                  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8_1502513295"/>
            <w:bookmarkStart w:id="11" w:name="__Fieldmark__18_150251329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ziplin 2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502513295"/>
                  <w:enabled/>
                  <w:ddList>
                    <w:result w:val="0"/>
                    <w:listEntry w:val="                                    "/>
                    <w:listEntry w:val="8.2 Dienstpistole P-D 1"/>
                    <w:listEntry w:val="8.3 Dienstrevolver R-D 1"/>
                    <w:listEntry w:val="8.4 Dienstpistole / -revolver PR-D-1"/>
                    <w:listEntry w:val="8.5 Großkaliberpistole P-G 1"/>
                    <w:listEntry w:val="8.6 Großkaliberrevolver R-G 1"/>
                    <w:listEntry w:val="8.7 Pistole / Revolver (Praktische Übung) PR-P 1"/>
                    <w:listEntry w:val="8.8 KK-Pistole P-K 1"/>
                    <w:listEntry w:val="8.9 KK-Revolver R-K 1"/>
                    <w:listEntry w:val="9.2 Militär-Repetiergewehr G-RM 1"/>
                    <w:listEntry w:val="9.3 Militär-Repetiergewehr G-RM 2"/>
                    <w:listEntry w:val="9.4 Sport-Repetiergewehr G-RS 1"/>
                    <w:listEntry w:val="9.5 Halbautomatisches Sportgewehr G-HS 1"/>
                    <w:listEntry w:val="9.6 Halbautomatisches Sportgewehr G-HS 2"/>
                    <w:listEntry w:val="9.7 Halbautomatisches Sportgewehr G-HS 3"/>
                    <w:listEntry w:val="9.8 Halbautomatisches Sportgewehr G-.30 M1"/>
                    <w:listEntry w:val="9.9 Repetier-Zielfernrohrgewehr G-RZF 1"/>
                    <w:listEntry w:val="9.10 Halbautomatisches Zielfernrohrgewehr G-HZF 1"/>
                    <w:listEntry w:val="9.11 Einzellader-KK-Sportgewehr G-EK 1"/>
                    <w:listEntry w:val="9.12 Repetier-KK-Sportgewehr G-RK 1"/>
                    <w:listEntry w:val="9.13 Halbautomatisches KK-Sportgewehr G-HK 1"/>
                    <w:listEntry w:val="                                  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9_1502513295"/>
            <w:bookmarkStart w:id="13" w:name="__Fieldmark__19_150251329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Innerhalb der letzten 6 Monate habe ich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20_1502513295"/>
      <w:bookmarkStart w:id="15" w:name="__Fieldmark__20_1502513295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keine /</w:t>
      </w:r>
      <w:r>
        <w:rPr/>
        <w:t xml:space="preserve">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sz w:val="20"/>
        </w:rPr>
        <w:t xml:space="preserve"> Schusswaffe(n) erworben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Hinweis auf Datenschutzfreigabe nach dem Bundesdatenschutzgesetz: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Ich stimme zu, dass meine personenbezogenen Daten zum Zweck der Bearbeitung dieses Antrags erhoben, verarbeitet und genutzt werden. Er ist mit der Speicherung auf unbestimmte Zeit ausdrücklich einverstanden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Die vorstehenden Angaben wurden wahrheitsgemäß gemacht. Die Hinweise für den Datenschutz habe ich gelesen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1832"/>
        <w:gridCol w:w="4153"/>
      </w:tblGrid>
      <w:tr>
        <w:trPr>
          <w:cantSplit w:val="true"/>
        </w:trPr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/Datu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Unterschrift des Antragstell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lagen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1502513295"/>
      <w:bookmarkStart w:id="17" w:name="__Fieldmark__25_150251329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sgefüllter und unterschriebener Originalantrag des Ordnungsamtes (sofern noch in Papierform)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6_1502513295"/>
      <w:bookmarkStart w:id="19" w:name="__Fieldmark__26_150251329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chweis der Schießtage (zum Nachweis der regelmäßigen Teilnah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7_1502513295"/>
      <w:bookmarkStart w:id="21" w:name="__Fieldmark__27_150251329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chweis der Sachkunde in Kopie (nur bei Erstantra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1502513295"/>
      <w:bookmarkStart w:id="23" w:name="__Fieldmark__28_150251329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i Antrag gem. § 14 Abs. 3 WaffG (erweitertes Bedürfnis): Leistungs- und Wettkampfnach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1502513295"/>
      <w:bookmarkStart w:id="25" w:name="__Fieldmark__29_150251329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nn bereits vorhanden WBK / </w:t>
      </w:r>
      <w:r>
        <w:rPr>
          <w:rFonts w:cs="Arial" w:ascii="Arial" w:hAnsi="Arial"/>
          <w:sz w:val="20"/>
          <w:szCs w:val="20"/>
          <w:u w:val="single"/>
        </w:rPr>
        <w:t>alle</w:t>
      </w:r>
      <w:r>
        <w:rPr>
          <w:rFonts w:cs="Arial" w:ascii="Arial" w:hAnsi="Arial"/>
          <w:sz w:val="20"/>
          <w:szCs w:val="20"/>
        </w:rPr>
        <w:t xml:space="preserve"> WBK in Kopie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0_1502513295"/>
      <w:bookmarkStart w:id="27" w:name="__Fieldmark__30_150251329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slagenpauschale in ba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ngaben zum Verein </w:t>
      </w:r>
      <w:r>
        <w:rPr>
          <w:rFonts w:cs="Arial" w:ascii="Arial" w:hAnsi="Arial"/>
          <w:sz w:val="16"/>
          <w:szCs w:val="16"/>
        </w:rPr>
        <w:t>(vom RAG-Vorsitzenden auszufülle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02"/>
        <w:gridCol w:w="1028"/>
        <w:gridCol w:w="3402"/>
      </w:tblGrid>
      <w:tr>
        <w:trPr>
          <w:trHeight w:val="397" w:hRule="atLeast"/>
          <w:cantSplit w:val="true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 Schießsport</w:t>
            </w:r>
          </w:p>
        </w:tc>
        <w:tc>
          <w:tcPr>
            <w:tcW w:w="78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itzender</w:t>
            </w:r>
          </w:p>
        </w:tc>
        <w:tc>
          <w:tcPr>
            <w:tcW w:w="78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e RAG Schießsport ist eine Untergliederung im Verband der Reservisten der Deutschen Bundeswehr (VdRBw) e.V. – Landesgruppe Bayer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ir bestätigen hiermit dem Antragsteller gemäß § 14 Abs. 2 Satz 2 Nr. 1 WaffG, dass er seit mindestens 12 Monaten regelmäßig den Schießsport als Sportschütze betreib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e Mitgliedschaft im VdRBw e.V. gemäß § 14 Abs. 2 Satz 1 WaffG wurde am</w:t>
      </w:r>
      <w:r>
        <w:rPr>
          <w:rFonts w:cs="Arial" w:ascii="Arial" w:hAnsi="Arial"/>
          <w:sz w:val="22"/>
        </w:rPr>
        <w:t xml:space="preserve">     </w:t>
      </w:r>
      <w:r>
        <w:fldChar w:fldCharType="begin">
          <w:ffData>
            <w:name w:val="Text5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  <w:szCs w:val="20"/>
        </w:rPr>
        <w:t>durch die zuständige Geschäftsstelle bestätig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Die o.g. RAG Schießsport verfügt über einen für die genannte(n) Disziplin(en) zugelassenen Schießsta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1832"/>
        <w:gridCol w:w="4153"/>
      </w:tblGrid>
      <w:tr>
        <w:trPr>
          <w:cantSplit w:val="true"/>
        </w:trPr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/Datu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Unterschrift und Stempel des RAG-Vorsitzenden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tellungnahme der übergeordneten Gliederung </w:t>
      </w:r>
      <w:r>
        <w:rPr>
          <w:rFonts w:cs="Arial" w:ascii="Arial" w:hAnsi="Arial"/>
          <w:sz w:val="16"/>
          <w:szCs w:val="16"/>
        </w:rPr>
        <w:t>(vom Kreis-/Bezirksschießsport-Verantwortlichen auszufülle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500"/>
      </w:tblGrid>
      <w:tr>
        <w:trPr>
          <w:trHeight w:val="397" w:hRule="atLeast"/>
        </w:trPr>
        <w:tc>
          <w:tcPr>
            <w:tcW w:w="24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1502513295"/>
            <w:bookmarkStart w:id="29" w:name="__Fieldmark__41_150251329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eisgruppe</w:t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2_1502513295"/>
            <w:bookmarkStart w:id="31" w:name="__Fieldmark__42_150251329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zirksgrupp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ießsport-Verantwortlicher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Die Angaben und die eingereichten Unterlagen wurden überprüft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ntrag wird</w:t>
      </w:r>
    </w:p>
    <w:p>
      <w:pPr>
        <w:pStyle w:val="Normal"/>
        <w:spacing w:before="0" w:after="120"/>
        <w:ind w:firstLine="51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45_1502513295"/>
      <w:bookmarkStart w:id="33" w:name="__Fieldmark__45_1502513295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fürwortet. </w:t>
      </w:r>
      <w:r>
        <w:rPr>
          <w:rFonts w:cs="Arial" w:ascii="Arial" w:hAnsi="Arial"/>
          <w:sz w:val="16"/>
          <w:szCs w:val="16"/>
        </w:rPr>
        <w:t>(keine Begründung erforderlich)</w:t>
      </w:r>
    </w:p>
    <w:p>
      <w:pPr>
        <w:pStyle w:val="Normal"/>
        <w:spacing w:before="0" w:after="120"/>
        <w:ind w:firstLine="51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46_1502513295"/>
      <w:bookmarkStart w:id="35" w:name="__Fieldmark__46_1502513295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t befürworte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gründu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ggf. Beiblatt verwende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19"/>
        <w:gridCol w:w="4541"/>
      </w:tblGrid>
      <w:tr>
        <w:trPr>
          <w:cantSplit w:val="true"/>
        </w:trPr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, 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Unterschrift des Kreis-/Bezirksschießsport-Verantwortlichen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Page"/>
      </w:footnotePr>
      <w:type w:val="continuous"/>
      <w:pgSz w:w="11906" w:h="16838"/>
      <w:pgMar w:left="1247" w:right="1021" w:gutter="0" w:header="567" w:top="1701" w:footer="34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FKN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</w:rPr>
    </w:pPr>
    <w:r>
      <w:rPr>
        <w:rFonts w:cs="Arial"/>
        <w:color w:val="999999"/>
        <w:sz w:val="20"/>
      </w:rPr>
      <w:br/>
    </w:r>
  </w:p>
  <w:p>
    <w:pPr>
      <w:pStyle w:val="Normal"/>
      <w:ind w:right="9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607060</wp:posOffset>
          </wp:positionV>
          <wp:extent cx="7553325" cy="1033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br/>
      <w:t>Bedürfnisantrag Beilage 6 – Landesschießsport-Verantwortlicher  Bayern – 04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1525</wp:posOffset>
          </wp:positionH>
          <wp:positionV relativeFrom="paragraph">
            <wp:posOffset>-270510</wp:posOffset>
          </wp:positionV>
          <wp:extent cx="7553325" cy="1033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  <w:sz w:val="20"/>
      </w:rPr>
      <w:br/>
    </w:r>
  </w:p>
  <w:p>
    <w:pPr>
      <w:pStyle w:val="Normal"/>
      <w:ind w:right="98" w:hanging="0"/>
      <w:rPr/>
    </w:pPr>
    <w:r>
      <w:rPr>
        <w:rFonts w:cs="Arial" w:ascii="Arial" w:hAnsi="Arial"/>
        <w:sz w:val="16"/>
        <w:szCs w:val="16"/>
      </w:rPr>
      <w:br/>
      <w:t>Bedürfnisantrag Beilage 6 – Landesschießsport-Verantwortlicher  Bayern – 04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§ 14 Abs. 2:Regelbedürfnis:  1. und 2. Kurzwaffe / 1. bis 3. Halbautomatisches Sportgewehr§ 14 Abs. 3:erweitertes Bedürfnis: ab 3. Kurzwaffe und weitere / ab 4. Halbautom. Sportgewehr § 14 Abs. 4: WBK für Sportschüt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Bearbeitung durch den </w:t>
      </w:r>
      <w:r>
        <w:rPr>
          <w:rFonts w:cs="Arial" w:ascii="Arial" w:hAnsi="Arial"/>
          <w:b/>
          <w:sz w:val="16"/>
          <w:szCs w:val="16"/>
        </w:rPr>
        <w:t>Bezirksschießsport-Verantwortlich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ur</w:t>
      </w:r>
      <w:r>
        <w:rPr>
          <w:rFonts w:cs="Arial" w:ascii="Arial" w:hAnsi="Arial"/>
          <w:sz w:val="16"/>
          <w:szCs w:val="16"/>
        </w:rPr>
        <w:t xml:space="preserve"> wenn RAG-Vorsitzender und Kreisschießsport-Verantwortlicher identis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635</wp:posOffset>
          </wp:positionV>
          <wp:extent cx="7620000" cy="10807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88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2480</wp:posOffset>
          </wp:positionH>
          <wp:positionV relativeFrom="paragraph">
            <wp:posOffset>-377825</wp:posOffset>
          </wp:positionV>
          <wp:extent cx="7566025" cy="1080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88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rFonts w:ascii="Cambria" w:hAnsi="Cambri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Textkrper2Zchn">
    <w:name w:val="Textkörper 2 Zchn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0"/>
      <w:jc w:val="both"/>
      <w:textAlignment w:val="auto"/>
    </w:pPr>
    <w:rPr>
      <w:rFonts w:cs="Tahoma"/>
      <w:sz w:val="23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Datum1">
    <w:name w:val="Datum1"/>
    <w:basedOn w:val="TextBody"/>
    <w:next w:val="TextBody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FKN+Arial;Arial" w:hAnsi="AGEFKN+Arial;Arial" w:eastAsia="Times New Roman" w:cs="AGEFKN+Arial;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WWTextkrper2">
    <w:name w:val="WW-Textkörper 2"/>
    <w:basedOn w:val="Normal"/>
    <w:qFormat/>
    <w:pPr>
      <w:suppressAutoHyphens w:val="true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xtkrperEinzug2">
    <w:name w:val="WW-Textkörper-Einzug 2"/>
    <w:basedOn w:val="Normal"/>
    <w:qFormat/>
    <w:pPr>
      <w:suppressAutoHyphens w:val="true"/>
      <w:ind w:left="180" w:hanging="180"/>
      <w:jc w:val="both"/>
    </w:pPr>
    <w:rPr>
      <w:rFonts w:ascii="Arial" w:hAnsi="Arial" w:cs="Arial"/>
      <w:sz w:val="23"/>
    </w:rPr>
  </w:style>
  <w:style w:type="paragraph" w:styleId="WWTextkrperEinzug3">
    <w:name w:val="WW-Textkörper-Einzug 3"/>
    <w:basedOn w:val="Normal"/>
    <w:qFormat/>
    <w:pPr>
      <w:suppressAutoHyphens w:val="true"/>
      <w:ind w:left="360" w:hanging="360"/>
    </w:pPr>
    <w:rPr>
      <w:rFonts w:ascii="Arial" w:hAnsi="Arial" w:cs="Arial"/>
      <w:sz w:val="23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VdRBw</dc:creator>
  <dc:description/>
  <dc:language>en-US</dc:language>
  <cp:lastModifiedBy>w7</cp:lastModifiedBy>
  <cp:lastPrinted>2011-09-28T16:02:00Z</cp:lastPrinted>
  <dcterms:modified xsi:type="dcterms:W3CDTF">2013-04-09T08:10:00Z</dcterms:modified>
  <cp:revision>2</cp:revision>
  <dc:subject/>
  <dc:title>RAG-Schieß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194198</vt:r8>
  </property>
  <property fmtid="{D5CDD505-2E9C-101B-9397-08002B2CF9AE}" pid="3" name="_AuthorEmail">
    <vt:lpwstr>g.hoernchen@t-online.de</vt:lpwstr>
  </property>
  <property fmtid="{D5CDD505-2E9C-101B-9397-08002B2CF9AE}" pid="4" name="_AuthorEmailDisplayName">
    <vt:lpwstr>Gerd Silberhorn</vt:lpwstr>
  </property>
  <property fmtid="{D5CDD505-2E9C-101B-9397-08002B2CF9AE}" pid="5" name="_EmailSubject">
    <vt:lpwstr>AW: </vt:lpwstr>
  </property>
  <property fmtid="{D5CDD505-2E9C-101B-9397-08002B2CF9AE}" pid="6" name="_PreviousAdHocReviewCycleID">
    <vt:r8>-897822767</vt:r8>
  </property>
  <property fmtid="{D5CDD505-2E9C-101B-9397-08002B2CF9AE}" pid="7" name="_ReviewingToolsShownOnce">
    <vt:lpwstr/>
  </property>
</Properties>
</file>